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 w:bidi="ar-SA"/>
        </w:rPr>
        <w:t>Муниципальное автономное учреждение дополнительного образован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 w:bidi="ar-SA"/>
        </w:rPr>
        <w:t>города Набережные Челны  «Детская музыкальная школа №2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-2"/>
          <w:kern w:val="0"/>
          <w:sz w:val="32"/>
          <w:szCs w:val="32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2"/>
          <w:kern w:val="0"/>
          <w:sz w:val="32"/>
          <w:szCs w:val="32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-2"/>
          <w:kern w:val="0"/>
          <w:sz w:val="32"/>
          <w:szCs w:val="32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2"/>
          <w:kern w:val="0"/>
          <w:sz w:val="32"/>
          <w:szCs w:val="32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-2"/>
          <w:kern w:val="0"/>
          <w:sz w:val="32"/>
          <w:szCs w:val="32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2"/>
          <w:kern w:val="0"/>
          <w:sz w:val="32"/>
          <w:szCs w:val="32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-2"/>
          <w:kern w:val="0"/>
          <w:sz w:val="32"/>
          <w:szCs w:val="32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2"/>
          <w:kern w:val="0"/>
          <w:sz w:val="32"/>
          <w:szCs w:val="32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pacing w:val="-2"/>
          <w:kern w:val="0"/>
          <w:sz w:val="32"/>
          <w:szCs w:val="32"/>
          <w:lang w:eastAsia="ru-RU" w:bidi="ar-SA"/>
        </w:rPr>
        <w:t>Программа по учебному предмету ПО.01.</w:t>
      </w:r>
      <w:r>
        <w:rPr>
          <w:rFonts w:eastAsia="Times New Roman" w:cs="Arial" w:ascii="Times New Roman" w:hAnsi="Times New Roman"/>
          <w:b/>
          <w:color w:val="000000"/>
          <w:spacing w:val="3"/>
          <w:kern w:val="0"/>
          <w:sz w:val="32"/>
          <w:szCs w:val="32"/>
          <w:lang w:eastAsia="ru-RU" w:bidi="ar-SA"/>
        </w:rPr>
        <w:t>УП.0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13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pacing w:val="3"/>
          <w:kern w:val="0"/>
          <w:sz w:val="40"/>
          <w:szCs w:val="32"/>
          <w:lang w:eastAsia="ru-RU" w:bidi="ar-SA"/>
        </w:rPr>
        <w:t xml:space="preserve">Специальность (кларнет)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13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3"/>
          <w:kern w:val="0"/>
          <w:sz w:val="40"/>
          <w:szCs w:val="32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3"/>
          <w:kern w:val="0"/>
          <w:sz w:val="40"/>
          <w:szCs w:val="32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0" w:hanging="0"/>
        <w:jc w:val="center"/>
        <w:rPr>
          <w:rFonts w:ascii="Times New Roman" w:hAnsi="Times New Roman" w:eastAsia="Times New Roman" w:cs="Arial"/>
          <w:caps/>
          <w:kern w:val="0"/>
          <w:sz w:val="36"/>
          <w:szCs w:val="36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kern w:val="0"/>
          <w:sz w:val="36"/>
          <w:szCs w:val="36"/>
          <w:lang w:eastAsia="ru-RU" w:bidi="ar-SA"/>
        </w:rPr>
        <w:t>Дополнительной предпрофессиональн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5" w:hanging="0"/>
        <w:jc w:val="center"/>
        <w:rPr>
          <w:rFonts w:ascii="Times New Roman" w:hAnsi="Times New Roman" w:eastAsia="Times New Roman" w:cs="Arial"/>
          <w:caps/>
          <w:color w:val="000000"/>
          <w:spacing w:val="-5"/>
          <w:kern w:val="0"/>
          <w:sz w:val="36"/>
          <w:szCs w:val="36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5"/>
          <w:kern w:val="0"/>
          <w:sz w:val="36"/>
          <w:szCs w:val="36"/>
          <w:lang w:eastAsia="ru-RU" w:bidi="ar-SA"/>
        </w:rPr>
        <w:t>общеобразовательной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Arial"/>
          <w:caps/>
          <w:color w:val="000000"/>
          <w:spacing w:val="-3"/>
          <w:kern w:val="0"/>
          <w:sz w:val="36"/>
          <w:szCs w:val="36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5"/>
          <w:kern w:val="0"/>
          <w:sz w:val="36"/>
          <w:szCs w:val="36"/>
          <w:lang w:eastAsia="ru-RU" w:bidi="ar-SA"/>
        </w:rPr>
        <w:t xml:space="preserve">в области </w:t>
      </w:r>
      <w:r>
        <w:rPr>
          <w:rFonts w:eastAsia="Times New Roman" w:cs="Arial" w:ascii="Times New Roman" w:hAnsi="Times New Roman"/>
          <w:color w:val="000000"/>
          <w:spacing w:val="-3"/>
          <w:kern w:val="0"/>
          <w:sz w:val="36"/>
          <w:szCs w:val="36"/>
          <w:lang w:eastAsia="ru-RU" w:bidi="ar-SA"/>
        </w:rPr>
        <w:t>музыкального искусств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Arial"/>
          <w:b/>
          <w:b/>
          <w:caps/>
          <w:color w:val="000000"/>
          <w:spacing w:val="-3"/>
          <w:kern w:val="0"/>
          <w:sz w:val="36"/>
          <w:szCs w:val="36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3"/>
          <w:kern w:val="0"/>
          <w:sz w:val="36"/>
          <w:szCs w:val="36"/>
          <w:lang w:eastAsia="ru-RU" w:bidi="ar-SA"/>
        </w:rPr>
        <w:t>«</w:t>
      </w:r>
      <w:r>
        <w:rPr>
          <w:rFonts w:eastAsia="Times New Roman" w:cs="Arial" w:ascii="Times New Roman" w:hAnsi="Times New Roman"/>
          <w:b/>
          <w:kern w:val="0"/>
          <w:sz w:val="36"/>
          <w:szCs w:val="36"/>
          <w:lang w:eastAsia="ru-RU" w:bidi="ar-SA"/>
        </w:rPr>
        <w:t>Духовые и ударные</w:t>
      </w:r>
      <w:r>
        <w:rPr>
          <w:rFonts w:eastAsia="Times New Roman" w:cs="Arial" w:ascii="Times New Roman" w:hAnsi="Times New Roman"/>
          <w:b/>
          <w:color w:val="000000"/>
          <w:spacing w:val="-3"/>
          <w:kern w:val="0"/>
          <w:sz w:val="36"/>
          <w:szCs w:val="36"/>
          <w:lang w:eastAsia="ru-RU" w:bidi="ar-SA"/>
        </w:rPr>
        <w:t xml:space="preserve"> инструмент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075" w:hanging="0"/>
        <w:jc w:val="center"/>
        <w:rPr>
          <w:rFonts w:ascii="Times New Roman" w:hAnsi="Times New Roman" w:eastAsia="Times New Roman" w:cs="Arial"/>
          <w:b/>
          <w:b/>
          <w:caps/>
          <w:color w:val="000000"/>
          <w:spacing w:val="-2"/>
          <w:kern w:val="0"/>
          <w:sz w:val="36"/>
          <w:szCs w:val="36"/>
          <w:lang w:eastAsia="ru-RU" w:bidi="ar-SA"/>
        </w:rPr>
      </w:pPr>
      <w:r>
        <w:rPr>
          <w:rFonts w:eastAsia="Times New Roman" w:cs="Arial" w:ascii="Times New Roman" w:hAnsi="Times New Roman"/>
          <w:b/>
          <w:caps/>
          <w:color w:val="000000"/>
          <w:spacing w:val="-2"/>
          <w:kern w:val="0"/>
          <w:sz w:val="36"/>
          <w:szCs w:val="36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075" w:hanging="0"/>
        <w:jc w:val="center"/>
        <w:rPr>
          <w:rFonts w:ascii="Times New Roman" w:hAnsi="Times New Roman" w:eastAsia="Times New Roman" w:cs="Arial"/>
          <w:b/>
          <w:b/>
          <w:color w:val="000000"/>
          <w:spacing w:val="-2"/>
          <w:kern w:val="0"/>
          <w:sz w:val="30"/>
          <w:szCs w:val="30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2"/>
          <w:kern w:val="0"/>
          <w:sz w:val="30"/>
          <w:szCs w:val="30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ind w:right="1075" w:hanging="0"/>
        <w:jc w:val="center"/>
        <w:rPr>
          <w:rFonts w:ascii="Times New Roman" w:hAnsi="Times New Roman" w:eastAsia="Times New Roman" w:cs="Arial"/>
          <w:b/>
          <w:b/>
          <w:color w:val="000000"/>
          <w:spacing w:val="-2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2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pacing w:val="-2"/>
          <w:kern w:val="0"/>
          <w:sz w:val="32"/>
          <w:szCs w:val="32"/>
          <w:lang w:eastAsia="ru-RU" w:bidi="ar-SA"/>
        </w:rPr>
        <w:t xml:space="preserve">Предметная область </w:t>
      </w:r>
      <w:r>
        <w:rPr>
          <w:rFonts w:eastAsia="Times New Roman" w:cs="Arial" w:ascii="Times New Roman" w:hAnsi="Times New Roman"/>
          <w:b/>
          <w:color w:val="000000"/>
          <w:spacing w:val="-3"/>
          <w:kern w:val="0"/>
          <w:sz w:val="32"/>
          <w:szCs w:val="32"/>
          <w:lang w:eastAsia="ru-RU" w:bidi="ar-SA"/>
        </w:rPr>
        <w:t>ПО.0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jc w:val="center"/>
        <w:rPr>
          <w:rFonts w:ascii="Times New Roman" w:hAnsi="Times New Roman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3"/>
          <w:kern w:val="0"/>
          <w:sz w:val="32"/>
          <w:szCs w:val="32"/>
          <w:lang w:eastAsia="ru-RU" w:bidi="ar-SA"/>
        </w:rPr>
        <w:t>Музыкальное исполнительств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13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-2"/>
          <w:kern w:val="0"/>
          <w:sz w:val="38"/>
          <w:szCs w:val="38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2"/>
          <w:kern w:val="0"/>
          <w:sz w:val="38"/>
          <w:szCs w:val="3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13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3"/>
          <w:kern w:val="0"/>
          <w:sz w:val="32"/>
          <w:szCs w:val="32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3"/>
          <w:kern w:val="0"/>
          <w:sz w:val="32"/>
          <w:szCs w:val="32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13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3"/>
          <w:kern w:val="0"/>
          <w:sz w:val="32"/>
          <w:szCs w:val="32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3"/>
          <w:kern w:val="0"/>
          <w:sz w:val="32"/>
          <w:szCs w:val="32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413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3"/>
          <w:kern w:val="0"/>
          <w:sz w:val="32"/>
          <w:szCs w:val="32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3"/>
          <w:kern w:val="0"/>
          <w:sz w:val="32"/>
          <w:szCs w:val="32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4"/>
          <w:kern w:val="0"/>
          <w:sz w:val="28"/>
          <w:szCs w:val="28"/>
          <w:lang w:eastAsia="ru-RU" w:bidi="ar-SA"/>
        </w:rPr>
        <w:t>Набережные Челны 2016г.</w:t>
      </w:r>
    </w:p>
    <w:p>
      <w:pPr>
        <w:sectPr>
          <w:type w:val="nextPage"/>
          <w:pgSz w:w="11906" w:h="16838"/>
          <w:pgMar w:left="1706" w:right="1395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b/>
          <w:color w:val="000000"/>
          <w:spacing w:val="-4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Решением Педагогического Совета Школ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МАУДО «Детская музыкальная школа №2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Протокол № ___ от ____________ 20____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Приказом № ____  от ______20    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Директор МАУДО «Детская музыкальная школа №2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________________ А.Е. Рыб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ГРАММА УЧЕБНОГО ПРЕДМ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Специальность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 w:bidi="ar-SA"/>
        </w:rPr>
        <w:t xml:space="preserve"> (кларнет)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полнительной  предпрофессионально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еобразовате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области музыкального искусств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Духовые и ударные инструменты»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учащихся 8(9), 5(6) классов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работчи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– </w:t>
        <w:tab/>
        <w:t>Залялетдинова Э.Н.  преподаватель высшей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квалификационной категории.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цензен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–  Бадретдинов Р.Б.  Преподаватель высшей квалификационной категории ГАОУ СПО РТ «Набережночелнинский колледж искусств»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ецензент -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арисов Р.Ф. преподаватель высшей квалификационной категории  ГАОУ СПО РТ «Набережночелнинский колледж искусств»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4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555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kern w:val="0"/>
          <w:sz w:val="28"/>
          <w:szCs w:val="24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8"/>
          <w:szCs w:val="24"/>
          <w:lang w:eastAsia="ru-RU" w:bidi="ar-SA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145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Срок реализации учебного предме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Форма проведения учебных аудиторных заняти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Цель и задачи учебного предме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Методы обучения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Годовые требования по класса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widowControl w:val="false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ind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Аттестация: цели, виды, форма, содержание; </w:t>
      </w:r>
    </w:p>
    <w:p>
      <w:pPr>
        <w:pStyle w:val="Normal"/>
        <w:widowControl w:val="false"/>
        <w:spacing w:lineRule="atLeast" w:line="100" w:before="0" w:after="0"/>
        <w:ind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Контрольные требования на разных этапах обучения;</w:t>
      </w:r>
    </w:p>
    <w:p>
      <w:pPr>
        <w:pStyle w:val="Normal"/>
        <w:widowControl w:val="false"/>
        <w:spacing w:lineRule="atLeast" w:line="100" w:before="0" w:after="0"/>
        <w:ind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Критерии оценки;</w:t>
      </w:r>
    </w:p>
    <w:p>
      <w:pPr>
        <w:pStyle w:val="Normal"/>
        <w:widowControl w:val="false"/>
        <w:spacing w:lineRule="atLeast" w:line="100" w:before="0" w:after="0"/>
        <w:ind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widowControl w:val="false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Методические рекомендации педагогическим работникам;</w:t>
      </w:r>
    </w:p>
    <w:p>
      <w:pPr>
        <w:pStyle w:val="Normal"/>
        <w:widowControl w:val="false"/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Рекомендации по организации самостоятельной работы обучающихся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left="42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  </w:t>
        <w:tab/>
        <w:t>Списки рекомендуемой нотной и методической литературы</w:t>
        <w:tab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Список рекомендуемой нотной литерату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Список рекомендуемой методическ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  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" w:firstLine="72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пециальность» по виду инструмента «кларнет», далее - «Специальность (кларнет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Специальность (кларнет)» направлен на приобретение обучающимися знаний, умений и навыков игры на кларнете, получение ими художественного образования, а также на эстетическое воспитание и духовно-нравственное развитие учени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2. Срок реализаци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кларнет)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первый класс в возрас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шести лет шести месяцев до девяти лет, составляет 8 л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 десяти до двенадцати лет, составляет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3. Объем учебного времени, предусмотренный учебным планом образовательного учреждения на реализацию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кларнет)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58"/>
        <w:gridCol w:w="1134"/>
        <w:gridCol w:w="1133"/>
        <w:gridCol w:w="1136"/>
      </w:tblGrid>
      <w:tr>
        <w:trPr>
          <w:trHeight w:val="4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лет</w:t>
            </w:r>
          </w:p>
        </w:tc>
      </w:tr>
      <w:tr>
        <w:trPr>
          <w:trHeight w:val="4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8,5</w:t>
            </w:r>
          </w:p>
        </w:tc>
      </w:tr>
      <w:tr>
        <w:trPr>
          <w:trHeight w:val="4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4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3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4. Форма проведения учебных аудиторных занятий: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комендуемая продолжительность урока -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 минут.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ая форма занятий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5. Цель и задач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кларнет)» 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Spacing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кларнете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на кларнет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NormalWeb"/>
        <w:spacing w:lineRule="auto" w:line="360" w:before="28" w:after="0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интереса и любви к классической музыке и музыкальному творчеству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узыкальной грамоты как необходимого средства для музыкального исполнительства на кларнет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исполнительскими навыками игры на кларнете, позволяющими грамотно исполнять музыкальные произведения соло и в ансамбле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обретение детьми опыта творческой деятельности и публичных выступлений;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кларнет)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 ФГТ, отражающие все аспекты работы преподавателя с учеником. </w:t>
      </w:r>
    </w:p>
    <w:p>
      <w:pPr>
        <w:pStyle w:val="Body1"/>
        <w:spacing w:lineRule="auto" w:line="36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м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уровню подготовки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spacing w:lineRule="auto" w:line="3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7. Методы обучения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занятий по учебному предмету «Специ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кларнет)»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площадь не менее 9 кв.м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затратах учебного времени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го на освоение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Специ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кларнет)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бучения – 8 (9)</w:t>
      </w:r>
      <w:r>
        <w:rPr/>
        <w:t xml:space="preserve"> лет 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89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ение по годам обучения 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олжительность учебных занят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в н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аудиторные занят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 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641,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неаудитор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 (самостоятельные)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 (самостоятельные) занят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9 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няти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0,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бучения – 5 (6)</w:t>
      </w:r>
      <w:r>
        <w:rPr/>
        <w:t xml:space="preserve"> лет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3"/>
        <w:gridCol w:w="850"/>
        <w:gridCol w:w="992"/>
        <w:gridCol w:w="851"/>
        <w:gridCol w:w="850"/>
        <w:gridCol w:w="993"/>
      </w:tblGrid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аудиторные занятия в недел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аудиторные занят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,5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 (самостоятельные) занятия в недел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 часа</w:t>
              <w:tab/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занятия в недел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8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спределяется по годам обучения </w:t>
        <w:noBreakHyphen/>
        <w:t xml:space="preserve"> классам. Каждый класс имеет свои дидактические задачи и объем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й</w:t>
      </w:r>
      <w:r>
        <w:rPr>
          <w:rFonts w:cs="Times New Roman" w:ascii="Times New Roman" w:hAnsi="Times New Roman"/>
          <w:sz w:val="28"/>
          <w:szCs w:val="28"/>
        </w:rPr>
        <w:t xml:space="preserve"> для освоения учебного материала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иды внеаудиторной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самостоятельные занятия по подготовке учебн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подготовка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ным урока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ачетам и экзамен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подготовка к концертным, конкурсным выступл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осещение учреждений культуры (филармоний, театров, концертных залов, музеев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 обучения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 лет</w:t>
      </w:r>
    </w:p>
    <w:p>
      <w:pPr>
        <w:pStyle w:val="TextBody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ервы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color w:val="000000"/>
          <w:sz w:val="28"/>
          <w:szCs w:val="28"/>
        </w:rPr>
        <w:t xml:space="preserve">Аудиторные занятия </w:t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Консультации </w:t>
        <w:tab/>
        <w:tab/>
        <w:t xml:space="preserve">6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и индивидуальные особенности обучающихся на кларнете по восьмилетнему учебному плану, в первых двух классах рекомендуется обучение на блокфлей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 Образовательное учреждение может планировать в конце учебного года переводной за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струментом. Основы и особенности дыхания при игре на блокфлейте, звукоизвлечение, артикуляция. Мажорные и минорные гаммы в тональностях с одним знаком. Трезвучия в медленном темпе. Легкие упражнения и пье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Школа игры на блокфлейте. М., 200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скачи А. Школа для начинающих. 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блокфлейты. / Составитель И. Оленчик. М., 20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естоматия для блокфлейты / Составитель Оленчик. М., 200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чик И. Хора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Зай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поле береза стоя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Ах, вы, сени, мои сен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Ой джигуне, джигун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Аннуш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Сидел Ва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айская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ллегрет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Тень-т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Пастуш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Экосс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Мар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ечников И. Школа игры на блокфлейте. М., 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Дят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лин В. Коше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, </w:t>
        <w:noBreakHyphen/>
        <w:t xml:space="preserve"> Крейн М. Колыбельная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Про Пет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зель Б. Корабл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Валь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скачи А.– Школа для начинающих. Ч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ро ко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д горк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ская народная песня «Перепело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у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поле береза стоя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имфония №9 (фрагмен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Зима (фрагмен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йе Ж. Сон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Пастуш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лл Г. А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Ф.Э. Марш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торо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  Мажорные и минорные гаммы до двух знаков включительно. Арпеджио. Трезвучия (в умеренном темпе). 10-15 этюдов средней трудности (по нот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. Развитие навыков чтения с ли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И. Школа игры на блокфлейте. М., 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чик И. Хрестоматия для блокфлейты. М., 2002 (этюды 11-2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чик И. Хрестоматия для блокфлей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Полон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рия из оперы «Дон Жуа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 из оперы «Дон Жуа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Хор охотников из оперы «Волшебный стрел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Веселый крестьянин из «Альбома для юноше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Песенка из «Альбома для юношеств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соргский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пак из оперы «Сорочинская ярмарка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ини В. Отрывок из оперы «Нор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 Г. Бур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ерен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Сладкая греза из «Детского альбо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Грустная пес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Детского альбо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шечников И. Школа игры на блокфлей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тен Б. Салли Гарденс  (Ирландская мелод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рин  Ю. Колыб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Итальянская пес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скачи А.– Школа для начинающих. Ч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 Г. Бурре и Менуэт из Сонаты для гобоя и бассо контину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 из Сюиты для оркестр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ан  Г. Ария из Партиты для блокфлейты и бассо контину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Песенка из «Альбома для юноше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Бур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енуэт из Сюиты для оркестр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Детского альбо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ети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учащегося с блокфлейты на кларн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остановкой губ, рук, корпуса, исполнительского дых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Фа и Соль мажор, ми и ля минор в одну октав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ая гамма от ноты «ми» малой октавы до ноты «ми» первой октавы. Гаммы исполняются штрихами деташе и лега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этюдов (по нота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М., 19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 В. Азбука кларнетиста. М., 1987, раздел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В.  Нотная папка кларнетиста. М.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 В. Азбука кларнетиста. М., 19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С. Хрестоматия педагогического репертуара. С.-П.,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зговенко И., Штарк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саду ли, в огороде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поле береза стоял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овей Будимирович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еленом лугу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ит зайка по саду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овос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В. Прибаутка, колыб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ллегрет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 Ж. Веч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Старин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С. Прелюдия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 Ж. Веч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Соловей Будимирович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С. Прелю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етверты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становкой губ, рук, корпуса, исполнительского дыхания. Мажорные и минорные гаммы, терции, трезвучия, арпеджио в тональностях до одного знака в сдержанном темпе. Хроматическая гамма от ноты «ми» малой октавы до ноты «ми» третьей октавы (гаммы исполняются штрихами деташе и легат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нов С. Школа игры на кларнете. М., 198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 Р. 40 этюдов. М., 19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В. Нотная папка кларнетиста. М.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рев С. Хрестоматия педагогического репертуара. С.-П., 20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В. Нотная папка кларнетиста. М., 200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Песня Марф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Маленькая пь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Анданти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Песенка жнец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уберт Ф. Экос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 Сладкая гр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Словацки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Северная звез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аленькая пря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Волы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Деревенские тан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Сладкая гр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Словацки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Северная звез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Деревенские танцы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яты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 xml:space="preserve">   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трезвучия, арпеджио в тональностях до двух знаков в умеренном темпе. Хроматические гаммы в тональностях (гаммы исполняются штрихами деташе и легат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нов С. Школа игры на кларнете. М., 1983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 Р. 40 этюдов. М., 19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В. Нотная папка кларнетиста. М.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В. Нотная папка кларнетиста. М.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рев С. Хрестоматия педагогического репертуара. С.-П., 20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Прелю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араба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 Марш из оперы «Волшебная флей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 А. Пастуш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Сл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Пол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Лирическая пь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 Ю. Гоп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Песня без с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Маленький негрит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Песня без с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Маленький негрит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Лирическая пь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Ария с вариациями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Шесто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трех знаков, в том числе доминантсептаккорды, уменьшенные септаккорды и их обращения. Хроматические гаммы в тональностях (гаммы исполняются штрихами деташе и легат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2 часть.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рк А. 40 этюдов. М.-Л., 19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В. Нотная папка кларнетиста. М., 200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рев С. Хрестоматия педагогического репертуара. С.-П., 20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Санс К. Лебед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Прелюдия ре мин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азур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Куранта, сарабанда, жи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Весенняя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йо Д. Маленький конце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Куранта, сарабанда, жи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октюр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Весенняя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дьмо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,5 часа в  неделю </w:t>
      </w:r>
    </w:p>
    <w:p>
      <w:pPr>
        <w:pStyle w:val="TextBody"/>
        <w:spacing w:lineRule="auto" w:line="360"/>
        <w:rPr/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>8 часов в год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четырех знаков, в том числе доминантсептаккорды, уменьшенные септаккорды и их обра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в тональност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ммы исполняются штрихами деташе и легат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этюдов (по нотам). 4 пьесы и 1 произведение крупной ф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рк А. 40 этюдов. М.-Л., 195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рк А. 36 этюдов. М., 19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зе Г. Ежедневные упражнения и этюды. М., 19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А.–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В.– Нотная папка кларнетиста. М., 200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рев С. – Хрестоматия педагогического репертуара. С.-П., 20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Вокал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Подснеж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ело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 Д. Жига, ария, пре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февр К. Сонат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лух И. Концерт Es-d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ек В. Концерт. Киев, 19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Концерт. М., 197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 П. Мелод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nonym</w:t>
      </w:r>
      <w:r>
        <w:rPr>
          <w:rFonts w:cs="Times New Roman" w:ascii="Times New Roman" w:hAnsi="Times New Roman"/>
          <w:bCs/>
          <w:sz w:val="28"/>
          <w:szCs w:val="28"/>
        </w:rPr>
        <w:t xml:space="preserve">  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” Тема с вариац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Х. Адаж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Конце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ьмо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,5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 могут играть на зачетах любые произведения на усмотрение преподавателя; количество зачетов и сроки специально не определены. Перед итоговым экзаменом учащийся обыгрывает выпускную программу на зачетах, классных вечерах и концерт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этюдов (по нотам). 4 пьесы и 1 произведение крупной ф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зе Г. 30 этюдов. М., 19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е А. Этюды.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В. Этюды. М., 196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ш Ф. 350 этюдов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етрадь. М., 19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В. Нотная папка кларнетиста. М.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рев С. Хрестоматия педагогического репертуара. С.-П., 20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ш Я. Рома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С. Восточ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иц К. Концерт №2 (Дармштадтский) B-dur. Киев, 197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 дерев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ж Ф. Концерт. М., 19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А. Танцы руса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Русски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выпуск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С. Восточ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иц К. Концерт №2 (Дармштадтский) B-dur, II и III ч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Русски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ж Ф. Концерт, II и III ч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родолжающие обучение в 9 классе, сдают выпускной экзамен в 9 кла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вяты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,5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вятом классе обучаются учащиеся, которые целенаправленно готовятся к поступлению в профессиональное образовательное учреждение. Ученики девятого класса играют в учебном году зачет и экзамен: в декабре и мае. В декабре – крупная форма. На выпускной экзамен (итоговая аттестация) выносится программа с прибавлением пье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 Знакомство с гаммами в тональностях до семи знаков (в медленном темпе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этюдов (по нотам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ьесы и 1 произведение крупной ф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зе Г. 30 этюдов. М., 19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е А. Этюды.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В. Этюды. М., 196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ш Ф. 350 этюдов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етрадь, М., 193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ш Ф. 40 этюдов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етрадь. М., 19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 В. Нотная папка кларнетиста. М., 200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С. Хрестоматия педагогического репертуара. С.-П.,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 С. Импровиз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 М. Капр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ш Ф. Большая фантаз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 К. Вариации для кларнета и фортепиано. М., 19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саже  А. Конкурсное сол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бер  К. Концерт №1,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. М., 19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  А. Конкурсное со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 Д. Адажио, вальс, скерцо. М., 19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выпуск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бер К. Концерт №1,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Скерц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Вариации для кларнета и фортепиа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Капр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ок обучения – 6 лет </w:t>
      </w:r>
    </w:p>
    <w:p>
      <w:pPr>
        <w:pStyle w:val="TextBody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вый класс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остановкой губ, рук, корпуса, исполнительского дых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в тональностях до двух знаков в умеренном темп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матическая гамма от ноты «ми» малой октавы до ноты «ми» третьей октав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исполняются штрихами деташе и лега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пье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 В. Азбука кларнетиста (раздел I). М., 19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В. Нотная папка кларнетиста. М., 200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 В. Азбука кларнетиста. М., 19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С. Хрестоматия педагогического репертуара. С.-П.,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зговенко И., Штарк А. Хрестоматия педагогического репертуара. М., 1989</w:t>
      </w:r>
    </w:p>
    <w:p>
      <w:pPr>
        <w:pStyle w:val="Normal"/>
        <w:spacing w:lineRule="auto" w:line="360" w:before="0" w:after="0"/>
        <w:ind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:</w:t>
      </w:r>
    </w:p>
    <w:p>
      <w:pPr>
        <w:pStyle w:val="Normal"/>
        <w:spacing w:lineRule="auto" w:line="360" w:before="0" w:after="0"/>
        <w:ind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саду ли, в огороде»</w:t>
      </w:r>
    </w:p>
    <w:p>
      <w:pPr>
        <w:pStyle w:val="Normal"/>
        <w:spacing w:lineRule="auto" w:line="360" w:before="0" w:after="0"/>
        <w:ind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поле береза стояла»</w:t>
      </w:r>
    </w:p>
    <w:p>
      <w:pPr>
        <w:pStyle w:val="Normal"/>
        <w:spacing w:lineRule="auto" w:line="360" w:before="0" w:after="0"/>
        <w:ind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овей Будимирович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 С. Прелю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Песня Марф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Маленькая пь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Анданти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Песенка жнец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 П. Сладкая гр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Маленькая прях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 П. Сладкая гр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Словацки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Северная звез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Деревенские танцы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торой класс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 xml:space="preserve"> </w:t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остановкой губ, рук, корпуса, исполнительского дых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терции, трезвучия, арпеджио в тональностях до трех знаков в среднем темп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в тональност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исполняются штрихами деташе и лега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пь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 Р. 40 этюдов. М., 19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В. Нотная папка кларнетиста. М., 200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 В. Нотная папка кларнетиста. М.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рев С. Хрестоматия педагогического репертуара. С.-П., 20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Прелю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 Г. Сараба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арш из оперы «Волшебная флей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Пастуш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Сл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 Д. Пол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Лирическая пь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ский  Ю. Гоп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 П. Песня без с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Маленький негритен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Песня без с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Маленький негрит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Лирическая пь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  Г. Ария с вариациями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тий класс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остановкой губ, рук, корпуса, исполнительского дых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терции, трезвучия, арпеджио в тональностях до четырех знаков в среднем темп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в тональност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исполняются штрихами деташе и лега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5 этюдов (по нотам). 8-10 пь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анов С. Школа игры на кларнете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. М., 19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рк А. 40 этюдов. М.-Л., 195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озе  Г. Ежедневные упражнения и этюды. М., 19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А. 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В. Нотная папка кларнетиста. М.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С. Хрестоматия педагогического репертуара. С.-П.,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Санс К. Лебед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Прелюдия ре мин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азур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Куранта, сарабанда, жи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Весенняя пе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йо Д. Маленький конце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Куранта, сарабанда, жи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октюр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Весенняя песня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етверты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Аудиторные занятия </w:t>
        <w:tab/>
        <w:t xml:space="preserve">2,5 часа в  неделю 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четырех знаков, в том числе доминантсептаккорды, уменьшенные септаккорды и их обращения. Хроматические гаммы в тональностях (гаммы исполняются штрихами деташе и легат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ьесы и 1 произведение крупной фор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рк А. 40 этюдов. М.-Л., 19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рк А. 36 этюдов. М., 19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зе Г. Ежедневные упражнения и этюды. М., 19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ина В.  Нотная папка кларнетиста. М., 200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С. Хрестоматия педагогического репертуара. С.-П.,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Вокал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Подснеж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Мело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 Д. Жига, ария, пре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февр К. Сонат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лух И. Концерт Es-d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ек В. Концерт. Киев, 19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Концерт. М., 197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 П. Мелод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nonym</w:t>
      </w:r>
      <w:r>
        <w:rPr>
          <w:rFonts w:cs="Times New Roman" w:ascii="Times New Roman" w:hAnsi="Times New Roman"/>
          <w:bCs/>
          <w:sz w:val="28"/>
          <w:szCs w:val="28"/>
        </w:rPr>
        <w:t>. 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” Тема с вариац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Х. Адаж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Концерт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яты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  <w:tab/>
        <w:t xml:space="preserve">2,5 часа в  неделю 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могут играть на зачетах любые произведения на усмотрение преподавателя; количество зачетов и сроки специально не определены. Главная задача пятого класса – предоставить выпускную программу в максимально качественном виде. Перед экзаменом учащийся обыгрывает выпускную программу на зачетах, классных вечерах и концерт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этюдов (по нотам)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ьесы и 1 произведение крупной фор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зе Г. 30 этюдов. М., 19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е А. Этюды.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В. Этюды. М., 196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ш Ф. 350 этюдов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етрадь. М., 19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В. Нотная папка кларнетиста. М.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С. Хрестоматия педагогического репертуара. С.-П.,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ш  Я. Рома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С. Восточ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иц К. Концерт №2 (Дармштадтский) B-dur. Киев, 197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 дерев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ж  Ф. Концерт. М., 19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омыжский  А. Танцы руса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 П. Русски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выпуск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 С. Восточны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иц  К. Концерт №2 (Дармштадтский) B-dur, II и III ч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 П. Русский тан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ж  Ф. Концерт, II и III ч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, продолжающий обучение в 6 классе, сдает выпускной экзамен в 6 классе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Шесто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sz w:val="28"/>
          <w:szCs w:val="28"/>
        </w:rPr>
        <w:t>Аудиторные занятия</w:t>
        <w:tab/>
        <w:t xml:space="preserve">2,5 часа в  неделю 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естом классе обучаются учащиеся, которые целенаправленно готовятся к поступлению в профессиональное образовательное учреждение. Ученики шестого класса играют в году зачет и  экзамен: в декабре и мае. В декабре – крупная форма. На выпускной экзамен (итоговая аттестация) выносится программа с дополнительной пьес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аммами в тональностях до семи знаков (в медленном темпе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этюд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ьесы и 1 произведение крупной фор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зе  Г. 30 этюдов. М., 19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е  А. Этюды. М., 19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 В. Этюды. М., 196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ш  Ф. 350 этюдов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етрадь. М., 193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ш  Ф. 40 этюдов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етрадь. М., 19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енко И., Штарк  А. Хрестоматия педагогического репертуара. М., 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 В. Нотная папка кларнетиста. М., 200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 С. Хрестоматия педагогического репертуара. С.-П., 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 С. Импровиз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 М. Капр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ш  Ф. Большая фантаз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 К. Вариации для кларнета и фортепиано. М., 19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саже  А. Конкурсное сол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бер  К. Концерт №1,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. М., 19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  А. Конкурсное со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Адажио, вальс, скерцо. М., 19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выпускного экза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бер К. Концерт №1,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Скерц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Вариации для кларнета и фортепиа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Капр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" w:after="0"/>
        <w:ind w:firstLine="70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Требования к уровню подготовки обучающих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 академическую направ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Специ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кларнет)»</w:t>
      </w:r>
      <w:r>
        <w:rPr>
          <w:rFonts w:cs="Times New Roman" w:ascii="Times New Roman" w:hAnsi="Times New Roman"/>
          <w:sz w:val="28"/>
          <w:szCs w:val="28"/>
        </w:rPr>
        <w:t xml:space="preserve">, а также возможность индивидуального подхода к каждому ученик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360" w:before="0" w:after="0"/>
        <w:ind w:firstLine="70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кларне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нание репертуара для кларне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нание художественно-исполнительских возможностей кларнет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нание профессиональной терминолог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умений по чтению с листа несложных музыкальных произведений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 Формы и методы контроля, система оценок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успеваемости учащихс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.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вид контроля имеет свои цели, задачи, фо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ношение ученика к занятиям, его старания и прилеж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о выполнения предложен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мпы про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й формой текущего контроля является контрольный урок, который проводится преподавателем, ведущим предм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ая форма проверки (кроме переводного экзамена) может быть как дифференцированной (с оценкой), так и не дифференцирова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кларнет)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экзамену допускаются учащиеся, полностью выполнившие все учебн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аттестация (выпускной экзамен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 уровень и качество владения полным комплексом музыкальных, технических и художественных задач в рамках представленной сольной программ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28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ритерии оценки </w:t>
      </w:r>
    </w:p>
    <w:p>
      <w:pPr>
        <w:pStyle w:val="Normal"/>
        <w:spacing w:lineRule="auto" w:line="360" w:before="28" w:after="0"/>
        <w:ind w:left="7788" w:hanging="0"/>
        <w:rPr/>
      </w:pPr>
      <w:r>
        <w:rPr/>
        <w:t>Таблица 4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18"/>
      </w:tblGrid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(«отлично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(«хорошо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(«удовлетворительно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т» (без оценки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eastAsia="Helvetica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ценка годовой работы ученик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ценка на академическом концерте, зачете или экзамен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pacing w:lineRule="auto" w:line="360" w:before="0" w:after="0"/>
        <w:ind w:firstLine="66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ind w:firstLine="70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МЕТОДИЧЕСКОЕ ОБЕСПЕЧЕНИЕ ОБРАЗОВАТЕЛЬНОГО ПРОЦЕССА</w:t>
      </w:r>
    </w:p>
    <w:p>
      <w:pPr>
        <w:pStyle w:val="Normal"/>
        <w:spacing w:lineRule="auto" w:line="360" w:before="0" w:after="0"/>
        <w:ind w:firstLine="69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ым условием для успешного обучения на кларнете является форм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ученика </w:t>
      </w:r>
      <w:r>
        <w:rPr>
          <w:rFonts w:cs="Times New Roman" w:ascii="Times New Roman" w:hAnsi="Times New Roman"/>
          <w:bCs/>
          <w:sz w:val="28"/>
          <w:szCs w:val="28"/>
        </w:rPr>
        <w:t>уже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чальном этапе правильной постановки губ, рук, корпуса, исполнительского дыха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кларнета. 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spacing w:lineRule="auto" w:line="360" w:before="0" w:after="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BodyText2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амостоятельные занятия должны быть регулярными и систематическими. </w:t>
      </w:r>
    </w:p>
    <w:p>
      <w:pPr>
        <w:pStyle w:val="BodyText2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ериодичность занятий: каждый день.</w:t>
      </w:r>
    </w:p>
    <w:p>
      <w:pPr>
        <w:pStyle w:val="BodyText2"/>
        <w:spacing w:lineRule="auto" w:line="360"/>
        <w:ind w:firstLine="706"/>
        <w:jc w:val="both"/>
        <w:rPr/>
      </w:pPr>
      <w:r>
        <w:rPr>
          <w:rFonts w:eastAsia="Calibri"/>
          <w:sz w:val="28"/>
          <w:szCs w:val="28"/>
        </w:rPr>
        <w:t xml:space="preserve">3. Количество часов самостоятельных занятий в неделю: от двух до четырех. </w:t>
      </w:r>
    </w:p>
    <w:p>
      <w:pPr>
        <w:pStyle w:val="BodyText2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самостоятельной работы определяется с учетом минимальных затрат на подготовку домашнего задания с учетом параллельного 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BodyText2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BodyText2"/>
        <w:numPr>
          <w:ilvl w:val="2"/>
          <w:numId w:val="11"/>
        </w:numPr>
        <w:spacing w:lineRule="auto" w:line="360"/>
        <w:ind w:left="0"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</w:t>
      </w:r>
    </w:p>
    <w:p>
      <w:pPr>
        <w:pStyle w:val="BodyText2"/>
        <w:spacing w:lineRule="auto" w:line="360"/>
        <w:ind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одержанием домашних заданий могут быть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89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пражнения для развития звука (выдержанные ноты)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89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бота над развитием техники (гаммы, упражнения, этюды)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89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 над художественным материалом (пьесы или произведение крупной формы)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89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чтение с листа.</w:t>
      </w:r>
    </w:p>
    <w:p>
      <w:pPr>
        <w:pStyle w:val="BodyText2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ериодически следует проводить  уроки, контролирующие ход домашней работы ученика. </w:t>
      </w:r>
    </w:p>
    <w:p>
      <w:pPr>
        <w:pStyle w:val="BodyText2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Для успешной реализации программы «Специальность (кларнет)» ученик должен быть обеспечен доступом к библиотечным фондам, а также аудио- и видеотекам, сформированным по программам учебных предметов. </w:t>
      </w:r>
    </w:p>
    <w:p>
      <w:pPr>
        <w:pStyle w:val="BodyText2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odyText2"/>
        <w:ind w:firstLine="70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  <w:tab/>
        <w:t>СПИСКИ РЕКОМЕНДУЕМОЙ НОТНОЙ И МЕТОДИЧЕСК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писок нот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ученика-кларнетиста: Учебно-педагогический репертуар для ДМШ / сост. Н.Тимоха. Киев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С. Восточный танец. Для кларнета и фортепиано. М.,19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Концерт № 1 для кларнета и фортепиано. М., 1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Двенадцать пьес для кларнета и фортепиано. Тетр I. М.,19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зонцвей С. Пятьдесят легких этюдов для кларнета. Киев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 Р. Сорок этюдов для кларнета. М., 19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финкель В. Школа игры на кларнете для ДМШ. Киев, 19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финкель В. Этюды дли кларнета: Учебный репертуар для ДМШ.  Киев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ьес русских композиторов: перелож. А.Семенова. М.,19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в Б. Школа игры на кларнете системы Т.Вома. М.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в В. Этюды для кларнета. М., 19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иблиотека педагогического репертуара для кларнета / сост. В.Воронина, М.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зе Г. «Тридцать этюдов» для кларнета. М., 20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ж Ф. Концерт для кларнета и фортепиано. М,, 19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ш Ф. Этюды для кларнета. Тетрад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для кларнета и фортепиано. Педагогический репертуар для учащихся 1-2 классов ДМШ / сост. П.Тимоха. Киев,19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ьесы для кларнета и фортепиано/ сост. П.Тимоха М, 1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узов М. Пособие для начального обучения игре на кларнете с двух систем: Для ДМШ. Баку, 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Л. Баллада для кларнета и фортепиано. М.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кяп В. Школа игры на кларнете. Ереван,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кларнета и фортепиано: Хрестоматия по аккомпанементу / Сост. В.Березовский. М., 19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кларнета п фортепиано/ сост. И.Мозговенко. М., 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ьес русских композиторов/ перелож. М.Трибуха. М., 19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 А. Концертное соло для кларнета и фортепиано. Киев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П. Соната №1 Для кларнета и фортепиано. М.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П: Концертная фантазия (из сборника "'Пьесы советских композиторов" для кларнета и фортепиано). М., 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мский-Корсаков Н. Концерт для кларнета и духового оркестра. М.,197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 / под ред. В.Петрова. Ч. 1. М.,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 / под ред. В.Петрова. Ч. II. М.,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па кларнете, 7-е изд. М., 19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"Кларнет". Издательство Музыкальная Укра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легких пьес русских и зарубежных композиторов: перелож. для кларнета и фортепиано. Н.Смагина. М., 19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для кларнета / под ред. Н.Рогинского. Л., 19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русских композиторов для кларнета и фортепиано / Сост. Штарк А. М., 19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пьес русских композиторов/ Перелож. для кларнета и фортепиано Семенова А. М., 19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ин Г., Фельдман 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е пьесы для кларнета. М.,19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иц Я. Концерт для кларнета и фортепиано: Перелож. Мюльберга К. Киев, 19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а Н. Начальная школа игры на кларнете. Киев, 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ля кларнета: 1-2 классы ДМШ / сост. С. Гезенцвей,  Жученко А. Киев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ля кларнета: 2 класс ДМШ / сост. Гезенцвей С., Жученко А. Киев, 197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для кларнета: 3 класс ДМШ / сост. Гезенцвсй С., Жученко А. Киев, 197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ля кларнета: 4 класс ДМШ / сост. Гезенцвсй С., Жучснко А. Киев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епертуар для кларнета: 5 класс ДМШ / сост. Гезенцвей С., Жученко А. Киев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ларнета. 1-3 классы ДМШ/сост. Мозговенко И., Штарк 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ларнета. 4-5  классы ДМШ /сост. Мозговенко 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ларнета. 3, 4 классы ДМШ / сост. Мозговенко И. М., 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ларнета: 1, 2 классы ДМШ (Пьесы, ансамбли) / сост. Штарк А., Мозговенко М. М.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кларнета: 1, 2 классы ДМШ / сост. Штарк А., Мозговенко М..  М.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кларнета / сост. Зубарев С., С.-П.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кларнета. 1, 2 классы ДМШ, Ч. 1 / Сост. Штарк А., Мозговенко И. М., 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едагогического репертуара ДМШ для кларнета /сост. Штарк А. М. 195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МШ для кларнета /сост. В Блок, Мозговенко И. М.,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МШ. Ч. II: 3, 4 классы / сост. Мозговенко И. М., 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Осенняя песня: перелож. для кларнета и фортепиано. М.,19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рк А. 30 этюдов для кларнета. Рига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рк А. 36 легких этюдов для кларнета. М., 19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рк А. 40 этюдов для кларнета. М., 1950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 литератур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патский В.Н. О совершенствовании методов музыкально-исполнитель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и./ Исполнительство на духовых инструментах. История и методика. Киев, </w:t>
      </w:r>
      <w:r>
        <w:rPr>
          <w:rFonts w:cs="Times New Roman" w:ascii="Times New Roman" w:hAnsi="Times New Roman"/>
          <w:sz w:val="28"/>
          <w:szCs w:val="28"/>
        </w:rPr>
        <w:t>1986. С.24-39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1983. Вып. 4. С. 6-1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атский В.Н. Опыт экспериментального исследования дыхания и амбушюр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уховика. /Методика обучения игре на духовых инструментах. Вып. 4. М., 1976. </w:t>
      </w:r>
      <w:r>
        <w:rPr>
          <w:rFonts w:cs="Times New Roman" w:ascii="Times New Roman" w:hAnsi="Times New Roman"/>
          <w:sz w:val="28"/>
          <w:szCs w:val="28"/>
        </w:rPr>
        <w:t>С.11-3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рчажникова Л.Г. Проблема взаимосвязи музыкально-слуховых представлений и </w:t>
      </w:r>
      <w:r>
        <w:rPr>
          <w:rFonts w:cs="Times New Roman" w:ascii="Times New Roman" w:hAnsi="Times New Roman"/>
          <w:sz w:val="28"/>
          <w:szCs w:val="28"/>
        </w:rPr>
        <w:t>музыкально-двигательных навыков. Автореф. канд. искусствоведения. М., 19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сафьев Б. Музыкальная форма как процесс. Т. 1, 2. 2-е изд. Л., 197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2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  <w:sz w:val="28"/>
          <w:szCs w:val="28"/>
        </w:rPr>
        <w:t>Киев, 195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резин В. Некоторые проблемы исполнительства в классическом духовом квинте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флейта, гобой, кларнет, валторна, фагот) / Вопросы музыкальной педагогики. Вып. </w:t>
      </w:r>
      <w:r>
        <w:rPr>
          <w:rFonts w:cs="Times New Roman" w:ascii="Times New Roman" w:hAnsi="Times New Roman"/>
          <w:sz w:val="28"/>
          <w:szCs w:val="28"/>
        </w:rPr>
        <w:t>10. М., 199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лков Н.В. Основы управления звучанием при игре на кларнете. Дис. канд. </w:t>
      </w:r>
      <w:r>
        <w:rPr>
          <w:rFonts w:cs="Times New Roman" w:ascii="Times New Roman" w:hAnsi="Times New Roman"/>
          <w:sz w:val="28"/>
          <w:szCs w:val="28"/>
        </w:rPr>
        <w:t>искусствоведения. М., 198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лков Н.В. Проблемы и методы эффективного обучения музыканта-духовика /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блемы педагогической подготовки студентов в контексте среднего и высшего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образования. Материалы научно-практической конференции. М., 1997. С 45-47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 Н.В. Проблемы развития творческого мышления музыканта-духовика/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ука, искусство, образование на пороге третьего тысячелетия. Тезисы доклада н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еждународном конгрессе. Волгоград, 6-8 апреля 2000. С. 140-142</w:t>
      </w:r>
      <w:r>
        <w:rPr>
          <w:rFonts w:cs="Times New Roman" w:ascii="Times New Roman" w:hAnsi="Times New Roman"/>
          <w:spacing w:val="-1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5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лков Н.В. Частотная характеристика трости язычковых духовых инструментов и </w:t>
      </w:r>
      <w:r>
        <w:rPr>
          <w:rFonts w:cs="Times New Roman" w:ascii="Times New Roman" w:hAnsi="Times New Roman"/>
          <w:sz w:val="28"/>
          <w:szCs w:val="28"/>
        </w:rPr>
        <w:t>задача исполнителя по ее управлению. М.,198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лков Н.В. Экспериментальное исследование некоторых факторов процесса </w:t>
      </w:r>
      <w:r>
        <w:rPr>
          <w:rFonts w:cs="Times New Roman" w:ascii="Times New Roman" w:hAnsi="Times New Roman"/>
          <w:sz w:val="28"/>
          <w:szCs w:val="28"/>
        </w:rPr>
        <w:t xml:space="preserve">звукообразования (на язычковых духовых инструментах). / Актуальные вопрос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ории и практики исполнительства на духовых инструментах. Сборник трудов. Вып 80. 1985. </w:t>
      </w:r>
      <w:r>
        <w:rPr>
          <w:rFonts w:cs="Times New Roman" w:ascii="Times New Roman" w:hAnsi="Times New Roman"/>
          <w:sz w:val="28"/>
          <w:szCs w:val="28"/>
        </w:rPr>
        <w:t>С. 50-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5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лодин А. Роль гармонического спектра в восприятии высоты и тембра звука /. </w:t>
      </w:r>
      <w:r>
        <w:rPr>
          <w:rFonts w:cs="Times New Roman" w:ascii="Times New Roman" w:hAnsi="Times New Roman"/>
          <w:sz w:val="28"/>
          <w:szCs w:val="28"/>
        </w:rPr>
        <w:t>Музыкальное искусство и наука. Вып. 1. М., 1970. С. 11-3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 А. Вопросы исполнительства на духовых инструментах. Сб. тр. Л., 1987. С.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рбузов Н. Зонная природа тембрового слуха. М., 195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В. Некоторые проблемы специфики игрового движения музыканта-исполнителя /Вопросы музыкальной педагогики. Вып. 7, М.,  1986. С. 65-8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Л.А. Психология восприятия внимания, памяти. Екатеринбург, 199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ков Б. Методика обучения игре на кларнете. М., 198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ков Б. О дыхании при игре на духовых инструментах. М.,1956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 С.43-54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ис А.Я. Исполнительство на духовых инструментах (история и методика). Киев, 1986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right="5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0. Исполнительство на духовых инструментах и вопросы музыкальной педагогики. Сборник </w:t>
      </w:r>
      <w:r>
        <w:rPr>
          <w:rFonts w:cs="Times New Roman" w:ascii="Times New Roman" w:hAnsi="Times New Roman"/>
          <w:sz w:val="28"/>
          <w:szCs w:val="28"/>
        </w:rPr>
        <w:t>трудов. Вып. 45. М., 1979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1. Комплексный подход к проблемам музыкального образования. Сборник трудов. М., 1986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нова Л.Н. О слуховой деятельности музыканта-исполнителя. Теоретические </w:t>
      </w:r>
      <w:r>
        <w:rPr>
          <w:rFonts w:cs="Times New Roman" w:ascii="Times New Roman" w:hAnsi="Times New Roman"/>
          <w:sz w:val="28"/>
          <w:szCs w:val="28"/>
        </w:rPr>
        <w:t>проблемы. М., 199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ркова Е.Н. Интонационность музыкального искусства. Киев, 199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в Р.А.. Исполнительство на кларнете (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. Источниковедение. Историография: Автореф. дис. доктора искусствоведения. М., 199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сесоюзного семинара исполнителей на духовых инструментах. М., 198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2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озговенко И.П. Гаммы как основа исполнительского мастерства кларнетиста/ </w:t>
      </w:r>
      <w:r>
        <w:rPr>
          <w:rFonts w:cs="Times New Roman" w:ascii="Times New Roman" w:hAnsi="Times New Roman"/>
          <w:sz w:val="28"/>
          <w:szCs w:val="28"/>
        </w:rPr>
        <w:t>Исполнительство на духовых инструментах и вопросы музыкальной педагогики. Сборник трудов. Вып. 45. М., 1979. С 101-11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юльберг К.Э. Исследование некоторых компонентов техники кларнетиста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ыхание, напряжение губ, реакция трости, выразительность штриха, легато ). Автореф. </w:t>
      </w:r>
      <w:r>
        <w:rPr>
          <w:rFonts w:cs="Times New Roman" w:ascii="Times New Roman" w:hAnsi="Times New Roman"/>
          <w:sz w:val="28"/>
          <w:szCs w:val="28"/>
        </w:rPr>
        <w:t>дис. канд. искусствоведения. Киев, 197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 над чистотой строя на духовых инструментах (методические рекомендации ). </w:t>
      </w:r>
      <w:r>
        <w:rPr>
          <w:rFonts w:cs="Times New Roman" w:ascii="Times New Roman" w:hAnsi="Times New Roman"/>
          <w:sz w:val="28"/>
          <w:szCs w:val="28"/>
        </w:rPr>
        <w:t>Минск, 198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sz w:val="28"/>
          <w:szCs w:val="28"/>
        </w:rPr>
        <w:t>кафедры теории музыки. Московская государственная консерватория имени П.И. Чайковского. М., 1960. Вып. 1. С. 338-35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обучения игре на духовых инструментах (методические рекомендации). Минск, 198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полнительство на духовых и ударных инструментах. Сборник трудов. Вып. 103, М., 199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и практика игры на духовых инструментах. Сборник статей. Киев, 198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ов Ю.А. История отечественного исполнительства на духовых инструментах. М., </w:t>
      </w:r>
      <w:r>
        <w:rPr>
          <w:rFonts w:cs="Times New Roman" w:ascii="Times New Roman" w:hAnsi="Times New Roman"/>
          <w:sz w:val="28"/>
          <w:szCs w:val="28"/>
        </w:rPr>
        <w:t>198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 А.А. Методика обучения игре на духовых инструментах. М., 1975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отов А.А. О выразительных средствах кларнетиста в работе над музыкальным </w:t>
      </w:r>
      <w:r>
        <w:rPr>
          <w:rFonts w:cs="Times New Roman" w:ascii="Times New Roman" w:hAnsi="Times New Roman"/>
          <w:sz w:val="28"/>
          <w:szCs w:val="28"/>
        </w:rPr>
        <w:t>образом. Сборник статей. Вып. 4., М., С.86-109</w:t>
      </w:r>
    </w:p>
    <w:sectPr>
      <w:footerReference w:type="default" r:id="rId2"/>
      <w:type w:val="nextPage"/>
      <w:pgSz w:w="11906" w:h="16838"/>
      <w:pgMar w:left="1701" w:right="850" w:gutter="0" w:header="0" w:top="1134" w:footer="555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5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6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363636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Arial Unicode MS" w:cs="Times New Roman"/>
      <w:b/>
      <w:bCs/>
      <w:sz w:val="23"/>
      <w:szCs w:val="23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74" w:before="240" w:after="0"/>
      <w:ind w:hanging="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M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5:00Z</dcterms:created>
  <dc:creator>Пользователь</dc:creator>
  <dc:description/>
  <cp:keywords/>
  <dc:language>en-US</dc:language>
  <cp:lastModifiedBy>ДМШ</cp:lastModifiedBy>
  <cp:lastPrinted>2012-04-03T11:07:00Z</cp:lastPrinted>
  <dcterms:modified xsi:type="dcterms:W3CDTF">2016-08-18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